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rPr/>
      </w:pPr>
      <w:r>
        <w:rPr/>
        <w:t>大邑东壕沟店需要输制价签的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9499,98915,11159,33775,31200,69796,120008,32021,117597,45169,108027,44366,64766</w:t>
      </w:r>
      <w:r>
        <w:rPr/>
        <w:t>，</w:t>
      </w:r>
    </w:p>
    <w:p>
      <w:pPr>
        <w:pStyle w:val="Normal"/>
        <w:rPr/>
      </w:pPr>
      <w:r>
        <w:rPr/>
        <w:t>108833,102902,86909,1512,26791,2359,72690,108868,110795,56370,118954,9083,50343,11703109427,50439</w:t>
      </w:r>
      <w:r>
        <w:rPr/>
        <w:t>，</w:t>
      </w:r>
      <w:r>
        <w:rPr/>
        <w:t>50448,20961,803,105054,43732,2451,488,72161,118741,120359,1369,3248,115733,32016,59466,108284,1804,86684,66828,10968,43114,75362,26113,35100,103185,38127,30902,10447,7281,118555,34023,1982,69810,57925,64952,117782,17058,270,106206,69783,66426,48187,66153,66643,23478,39618,17217,117363,118910,117610,15929,34473,3266,23754,117306,2474,23431,253,29059,40106,39926,30333,30334,46494,44247,54212,50163,29060,53777,66067,1521,2307,53851,3628,26353,13261,19946,7988,16468,2383,118814,118909,66789,121243,1267,17276,6406,40191,39533,92623,23761,17320,118055,99440,38928,14003,11467,49523,119115,17323,1527,21894,118592,43015,943,53782,41576,10969,16216,45375,1952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2398,22,111976,119793,118209,118206,118202,118205,121971,118207,118208,68049,84295,60816,81287,52533,52438,4486,110250,62662,93990,117980</w:t>
      </w:r>
      <w:r>
        <w:rPr/>
        <w:t>，</w:t>
      </w:r>
      <w:r>
        <w:rPr/>
        <w:t>118113,31189,8441,101088,119451,105893,82886,57552,36345,95332,991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9:00Z</dcterms:created>
  <dc:creator>微软用户</dc:creator>
  <dc:description/>
  <cp:keywords/>
  <dc:language>en-US</dc:language>
  <cp:lastModifiedBy>微软用户</cp:lastModifiedBy>
  <dcterms:modified xsi:type="dcterms:W3CDTF">2013-04-26T09:27:00Z</dcterms:modified>
  <cp:revision>1</cp:revision>
  <dc:subject/>
  <dc:title>大邑东壕沟店需要输制价签的</dc:title>
</cp:coreProperties>
</file>