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牛区药监局</w:t>
      </w:r>
      <w:r>
        <w:rPr/>
        <w:t>qq</w:t>
      </w:r>
      <w:r>
        <w:rPr/>
        <w:t>群通知：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靖</w:t>
      </w:r>
      <w:r>
        <w:rPr>
          <w:sz w:val="30"/>
          <w:szCs w:val="30"/>
        </w:rPr>
        <w:t>(249734171) 2013-4-26 14:48: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FF"/>
          <w:kern w:val="0"/>
          <w:sz w:val="28"/>
          <w:szCs w:val="28"/>
        </w:rPr>
        <w:t>请还未完成中国药品电子监管网注册的药品连锁、零售药店尽快完成注册哈。谢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九里堤南支路药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五里墩支路药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营门口路药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营兴街药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沙河源药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牛区庆明药房（四川太极大药房连锁有限公司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蓉北商贸大道药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都市金牛区百寿药房（四川太极大药房连锁有限公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赛云台南路药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交大路第二药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二环路北四段药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枣子巷药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金牛区交大路药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2:00Z</dcterms:created>
  <dc:creator>微软用户</dc:creator>
  <dc:description/>
  <cp:keywords/>
  <dc:language>en-US</dc:language>
  <cp:lastModifiedBy>微软用户</cp:lastModifiedBy>
  <dcterms:modified xsi:type="dcterms:W3CDTF">2013-04-26T08:31:00Z</dcterms:modified>
  <cp:revision>5</cp:revision>
  <dc:subject/>
  <dc:title>太极： 四川太极大药房连锁有限公司金牛区九里堤南支路药店、四川太极大药房连锁有限公司金牛区五里墩支路药店、四川太极大药房连锁有限公司金牛区营门口路药店、四川太极大药房连锁有限公司金牛区营兴街药店、四川太极大药房连锁有限公司金牛区沙河源药店、金牛区庆明药房（四川太极大药房连锁有限公司）、四川太极大药房连锁有限公司金牛区蓉北商贸大道药店、成都市金牛区百寿药房（四川太极大药房连锁有限公司）、四川太极大药房连锁有限公司金牛区赛云台南路药店、四川太极大药房连锁有限公司金牛区交大路第二药店、四川太极大药房连锁有限公</dc:title>
</cp:coreProperties>
</file>