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门店新员工转正管理办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进一步完善我公司新员工转正工作、优化考核流程，做到公平、公正、公开，现将我公司关于新员工转正工作进一步说明如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开始，将按照此管理办法严格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入职学习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将每周举行一次新员工入职培训（即销售能手培训）。旨在强化员工产品知识，加强员工销售技巧。进行随堂考试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考核阶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完成四套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员工阶段考试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员工阶段性试题共四套。每两周完成一套，考核周期为两个月。要求自学《新员工手册》，结合其内容完成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绩须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卷人员为门店店长。试卷完成后由店长保管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二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店长在门店对申请转正员工进行实践操作考核，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，正确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能通过门店考核环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以上两项考核通过并经店长同意后，填写《转正考核表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转正考核表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员工转正考核表》（附件三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实习（提前）转正考核表》（附件四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后经店长同意可申请转正，填写《员工转正考核表》；出勤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的实习生及申请提前转正（特别优秀者可在进公司一个月后申请提前转正）的新员工，填写《实习（提前）转正考核表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完后的《转正考核表》电子文档必须经店长由门店邮箱发至人事部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；人事部将通过邮箱收到的《转正考核表》汇总次月转正人员名单，并将该汇总名单及店长建议系数发至各片区主管处，各片区主管根据各新员工实际表现情况建议系数后反馈回人事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司考核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月中旬申请转正员工（含正常时间转正、提前转正、出勤满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天转正的所有人员）到公司进行公司考核环节，人事部提前一周将转正名单以邮件形式通知到门店，需携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店长已完成阅卷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套《新员工阶段性试题》及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到人事部参加转正笔试并进行转正交流。综合成绩通过后可在次月正式转正。我公司将严格依照员工各项成绩结合门店、片区主管、营业部意见建议员工系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有任何疑问可电询人事部李智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1538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一年十二月二日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1-12-02T08:11:00Z</dcterms:modified>
  <cp:revision>33</cp:revision>
  <dc:subject/>
  <dc:title/>
</cp:coreProperties>
</file>