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邑内蒙古二店药店安全自查表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门店所有电路、电线、插座、天网一切正常；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贵细均按照五双管理原则管理；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饮水机正常使用，下班前拔掉所有电源插头，关好门窗，设置好安防；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灭火器能正常使用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月都有对员工进行安全知识培训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天的营业款能按时存入银行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门店的现金严格按照《公司财务制度》执行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地震原因部分墙体有裂缝</w:t>
      </w:r>
    </w:p>
    <w:p>
      <w:pPr>
        <w:pStyle w:val="P0"/>
        <w:ind w:left="3220" w:hanging="3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3.04.2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微软用户</dc:creator>
  <dc:description/>
  <cp:keywords/>
  <dc:language>en-US</dc:language>
  <cp:lastModifiedBy>微软用户</cp:lastModifiedBy>
  <dcterms:modified xsi:type="dcterms:W3CDTF">2013-04-26T08:18:00Z</dcterms:modified>
  <cp:revision>1</cp:revision>
  <dc:subject/>
  <dc:title>大邑内蒙古二店药店安全自查表</dc:title>
</cp:coreProperties>
</file>