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大邑内蒙古药店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店安全自查表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门店所有电路、电线、插座、天网一切正常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贵细均按照五双管理原则管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饮水机正常使用，下班前拔掉所有电源插头，关好门窗，设置好安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灭火器能正常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每月都有对员工进行安全知识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每天的营业款能按时存入银行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，门店的现金严格按照《公司财务制度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  </w:t>
      </w:r>
      <w:r>
        <w:rPr>
          <w:sz w:val="28"/>
          <w:szCs w:val="28"/>
        </w:rPr>
        <w:t>玻璃门窗完好无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>2013.04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7:00Z</dcterms:created>
  <dc:creator>微软用户</dc:creator>
  <dc:description/>
  <cp:keywords/>
  <dc:language>en-US</dc:language>
  <cp:lastModifiedBy>User</cp:lastModifiedBy>
  <dcterms:modified xsi:type="dcterms:W3CDTF">2013-04-26T07:28:00Z</dcterms:modified>
  <cp:revision>29</cp:revision>
  <dc:subject/>
  <dc:title/>
</cp:coreProperties>
</file>