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4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</w:t>
      </w:r>
      <w:r>
        <w:rPr>
          <w:rFonts w:ascii="仿宋_GB2312" w:hAnsi="仿宋_GB2312" w:eastAsia="仿宋_GB2312"/>
          <w:szCs w:val="28"/>
        </w:rPr>
        <w:t>邛崃中心店安全自查表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、贵细药材、现金、保险柜都按规范管理；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、消防设备设施、器材完好可用；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、视频监控系统运行正常、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）安防联网报警系统运行情况，按规定设防、撤防；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）、电（气）器线路无裸露、插座接触正常；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）、带压力煎药设备无漏电现象、是按规程操作；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）、财务票据及印章按规定管理；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）、营业场所安全防护一切到位；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）宿舍安全情况，重点检查防盗设施和用电、用气的安全防护情况全部正常。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Cs w:val="28"/>
        </w:rPr>
        <w:t>安全员：任会茹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Cs w:val="28"/>
        </w:rPr>
        <w:t>201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6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1:00Z</dcterms:created>
  <dc:creator>user</dc:creator>
  <dc:description/>
  <cp:keywords/>
  <dc:language>en-US</dc:language>
  <cp:lastModifiedBy>user</cp:lastModifiedBy>
  <dcterms:modified xsi:type="dcterms:W3CDTF">2013-04-26T07:01:00Z</dcterms:modified>
  <cp:revision>2</cp:revision>
  <dc:subject/>
  <dc:title>             邛崃中心店安全自查表</dc:title>
</cp:coreProperties>
</file>