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清退开诚牌高丽参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、相关部门：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应厂家要求，经公司领导同意，特通知各门店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所有开诚高丽参全部退回公司仓库（详细情况见附表）。逾期未退责任自负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附表：各门店保管帐库存情况表</w:t>
      </w:r>
    </w:p>
    <w:tbl>
      <w:tblPr>
        <w:tblW w:w="1129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1770"/>
        <w:gridCol w:w="3870"/>
        <w:gridCol w:w="540"/>
        <w:gridCol w:w="540"/>
        <w:gridCol w:w="975"/>
        <w:gridCol w:w="2025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797.8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2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邑晋原镇子龙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邑晋原镇子龙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58.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村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11.5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村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92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村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44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村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12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02.4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村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64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888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7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01.6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8.6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64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9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12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.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7.7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92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66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4.6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3.5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5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6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9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0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城正通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693.8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74.1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31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江东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64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92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2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9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5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31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8.6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58.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129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92.0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66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4.6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3.5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12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.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27.5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7.2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送仙桥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0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送仙桥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8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9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9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1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7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0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红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494.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12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47.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33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913.4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51.1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41.3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332.3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16.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05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9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1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7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12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4.8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01.6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8.6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太极大药房旗舰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64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44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4.6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6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98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1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7.0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5.5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（开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0.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98.9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79.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3.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64.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73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8.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66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,12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59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双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5.5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358.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447.9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铁罐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96.5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开城牌高丽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天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66.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丽人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单支礼盒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支人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g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（开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9.3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子巷药店</w:t>
            </w:r>
          </w:p>
        </w:tc>
      </w:tr>
    </w:tbl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特此通知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四川太极大药房有限公司业务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二○一二年九月三日</w:t>
      </w:r>
    </w:p>
    <w:sectPr>
      <w:type w:val="nextPage"/>
      <w:pgSz w:w="11906" w:h="16838"/>
      <w:pgMar w:left="560" w:right="626" w:gutter="0" w:header="0" w:top="419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6:23:07Z</dcterms:modified>
  <cp:revision>0</cp:revision>
  <dc:subject/>
  <dc:title>关于清退绵阳天诚精品中药各类袋装粉类的退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