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通达店五一节前安全自查报告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天网一切正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均按照五双管理原则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饮水机正常使用，下班前拔掉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火器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每月都有对员工进行安全知识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每天的营业款能按时存入银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门店的现金严格按照《公司财务制度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.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6:00Z</dcterms:created>
  <dc:creator>微软用户</dc:creator>
  <dc:description/>
  <cp:keywords/>
  <dc:language>en-US</dc:language>
  <cp:lastModifiedBy>微软用户</cp:lastModifiedBy>
  <dcterms:modified xsi:type="dcterms:W3CDTF">2013-04-26T06:58:00Z</dcterms:modified>
  <cp:revision>2</cp:revision>
  <dc:subject/>
  <dc:title/>
</cp:coreProperties>
</file>