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邛崃洪川小区店打印非药品价签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5637,108905,45077,31189,46758,118899,111878,96037,67200,69143,52533,84295,52438,52447,50276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6T04:51:51Z</dcterms:modified>
  <cp:revision>0</cp:revision>
  <dc:subject/>
  <dc:title>邛崃洪川小区店打印非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