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邛崃洪川小区店打印药品价签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zh-CN"/>
        </w:rPr>
        <w:t>63970,95863,63118,57552,105381,95332,6182,105893,104157,36345,10447,82886,69810,44184,120009,27556,98915,120120,30902,118555,32021,28331,62718,34023,1973,50250,11546,118740,108027,39103,84546,10969,10968,37802,102902,1846,43474,30562,117590,1603,31903,109794,60244,14438,44459,17317,23894,34473,2474,119115,117920,41197,31371,14737,57925,48187,66643,39618,23140,64952,9860,5435,11703,109490,109427,53805,16512,16632,110800,3358,2025,6205,57501,7777,397,2153,17328,2119,1290,22944,106912,109591,50399,53779,42782,19732,968,1210,1228,66828,66426,54434,30953,106298,1800,108868,105054,109422,57889,22933,115733,32016,105146,59466,110795,30506,89718,56370,118954,58920,16932,43628,18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6T04:48:29Z</dcterms:modified>
  <cp:revision>0</cp:revision>
  <dc:subject/>
  <dc:title>邛崃洪川小区店打印药品价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