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国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围城北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药处方审核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进公司的这段时间里，在店长和同事的帮助下已能熟练的掌握公司的各行制度和技能操作，所以申请晋级，望各级领导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蔡国英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7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杨惠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04.25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4-26T03:14:00Z</dcterms:modified>
  <cp:revision>16</cp:revision>
  <dc:subject/>
  <dc:title>四川太极大药房连锁有限公司职务（薪资）调整办法</dc:title>
</cp:coreProperties>
</file>