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（灭火器</w:t>
            </w: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到期）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店堂内两处隔墙开裂；梁开裂，已告知房东，正在做加固处理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震导致宿舍两面墙壁开裂，其中一处开裂较严重，已告知房东（暂未修补）。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黄小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6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3-04-26T02:12:00Z</dcterms:modified>
  <cp:revision>6</cp:revision>
  <dc:subject/>
  <dc:title>人民中路安全自查表</dc:title>
</cp:coreProperties>
</file>