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唐天学中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身于中医世家，师从内江名老中医代富林先生，得其精髓，风格独特。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毕业于北京中医学院，其各科成绩得到校领导老师的好评。在中医内科疾病有所创新。治疗疑难杂症有独到见解。继承不离古，发扬不离宗，诊断准确，擅长经方治疗各种恶性肿瘤（癌性疼痛）、白血病、抑郁病、咽炎、各种结石、顽固性皮肤病、高血压、低血压、小儿顽固性疾病、妇女月经先期、月经后期、月经先后不定、月经过少过多、经期延长、崩漏、男女不孕、带下病、乳房病、经期痤疮、面部色斑。用药疗效特别显著、深得患者的一致好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0:00Z</dcterms:created>
  <dc:creator>微软用户</dc:creator>
  <dc:description/>
  <cp:keywords/>
  <dc:language>en-US</dc:language>
  <cp:lastModifiedBy>微软用户</cp:lastModifiedBy>
  <dcterms:modified xsi:type="dcterms:W3CDTF">2013-04-26T02:09:00Z</dcterms:modified>
  <cp:revision>7</cp:revision>
  <dc:subject/>
  <dc:title/>
</cp:coreProperties>
</file>