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羊安店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保卫部要求已增加了一个红外线探头。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气、用电的管理，预防火灾、煤气中毒事件，入室盗窃和人身安全的预防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6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3-04-26T01:52:00Z</dcterms:modified>
  <cp:revision>7</cp:revision>
  <dc:subject/>
  <dc:title>人民中路安全自查表</dc:title>
</cp:coreProperties>
</file>