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喻义东，手机</w:t>
      </w:r>
      <w:r>
        <w:rPr/>
        <w:t>15198013885</w:t>
      </w:r>
      <w:r>
        <w:rPr/>
        <w:t>，卡号</w:t>
      </w:r>
      <w:r>
        <w:rPr/>
        <w:t>018952994</w:t>
      </w:r>
      <w:r>
        <w:rPr/>
        <w:t>，金额</w:t>
      </w:r>
      <w:r>
        <w:rPr/>
        <w:t>313</w:t>
      </w:r>
      <w:r>
        <w:rPr/>
        <w:t>元，身份证当时看不清楚没有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1:00Z</dcterms:created>
  <dc:creator>微软用户</dc:creator>
  <dc:description/>
  <cp:keywords/>
  <dc:language>en-US</dc:language>
  <cp:lastModifiedBy>微软用户</cp:lastModifiedBy>
  <dcterms:modified xsi:type="dcterms:W3CDTF">2013-04-26T01:44:00Z</dcterms:modified>
  <cp:revision>3</cp:revision>
  <dc:subject/>
  <dc:title/>
</cp:coreProperties>
</file>