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b/>
          <w:sz w:val="32"/>
          <w:szCs w:val="32"/>
        </w:rPr>
        <w:t>旗舰店保障经营措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中药增量措施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增加知名中医师坐诊，加大对门店坐诊医师的宣传，通过中医师的名气来提升门店人气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加强导医台人员工作，分流接待现场咨询顾客，充分发挥医师资源，同时最大化的避免跑方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增加中药精制饮片的陈列及散装药材的品种，提升精制饮片及散装药材的销售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提高中药组配方的准确性及配方速度，增加更多的中药相关服务（如打粉、制丸等），更换老旧的熬药设备，加强接待能力，最大限度满足顾客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增加贵细药材品规及各种档次的精美包装，提升贵细药材的竞争力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加强对贵细</w:t>
      </w:r>
      <w:r>
        <w:rPr>
          <w:sz w:val="28"/>
          <w:szCs w:val="28"/>
        </w:rPr>
        <w:t>VIP</w:t>
      </w:r>
      <w:r>
        <w:rPr>
          <w:sz w:val="28"/>
          <w:szCs w:val="28"/>
        </w:rPr>
        <w:t>会员的维护，按照专人专管的原则，将</w:t>
      </w:r>
      <w:r>
        <w:rPr>
          <w:sz w:val="28"/>
          <w:szCs w:val="28"/>
        </w:rPr>
        <w:t>VIP</w:t>
      </w:r>
      <w:r>
        <w:rPr>
          <w:sz w:val="28"/>
          <w:szCs w:val="28"/>
        </w:rPr>
        <w:t>会员维护责任落实到贵细柜每个人员，同时由店长负责重要节日的拜访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贵细药材可制定奖励政策，凡门店人员联系的外部贵细药材大宗销售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万元以上），公司按零售价</w:t>
      </w:r>
      <w:r>
        <w:rPr>
          <w:sz w:val="28"/>
          <w:szCs w:val="28"/>
        </w:rPr>
        <w:t>8.5</w:t>
      </w:r>
      <w:r>
        <w:rPr>
          <w:sz w:val="28"/>
          <w:szCs w:val="28"/>
        </w:rPr>
        <w:t>折结算，将利润空间留给销售员，刺激销售积极性。</w:t>
      </w:r>
    </w:p>
    <w:p>
      <w:pPr>
        <w:pStyle w:val="Style15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加强中医针灸推拿按摩项目宣传，继续引进知名针灸医师，强化日间服务能力。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医疗器械增量措施：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增加家用医疗器械产品及品牌器械专柜，并增加促销员一名或培养专职医疗器械销售营业员一名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开展多样化的医疗器械体验服务，吸引人气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争取医疗器械销售单品奖励，提升全员销售医疗器械的积极性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推出家用医疗器械套餐，针对不同层次及不同需求的顾客，搭配不同商品的家用套餐优惠，提升医疗器械顾客的客单价。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坚持做好医疗器械消费者售后跟踪服务，指导顾客正确使用，并发展耗材消费，做好客情维护。</w:t>
      </w:r>
    </w:p>
    <w:p>
      <w:pPr>
        <w:pStyle w:val="Normal"/>
        <w:ind w:lef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药品增量措施：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保证每周一次缺货商品统计并上报，减少门店缺货品种，定期对库存产品进行分析统计，保障畅销品种在门店的安全库存，避免缺、断货，保障顾客正常需求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保证每月一次的市场价格调查，及时调整门店敏感商品价格，保证市场竞争力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紧跟市场潮流，及时收集新品信息，及时引进市场独家品种、广告热销品种，特别是医院处方品种和广告品种，提升人气，提高销售。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坚持走品种齐全的道路，保障小品种的经营，尽可能满足顾客需求，提升顾客满意度。</w:t>
      </w:r>
    </w:p>
    <w:p>
      <w:pPr>
        <w:pStyle w:val="Normal"/>
        <w:ind w:lef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保健品增量措施：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做好普通保健品的分众销售，根据各类慢性疾病辅助治疗，预防保健、营养调理、膳食干预等归类陈列，并定期更换新的套包，方便员工关联推荐及帮助顾客选择，提高成交金额，店内设置保健信息专栏，店外张贴宣传海报，增强顾客保健意识。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推出送朋友、送长辈、送领导等各种类型的套包，帮助顾客选购到如意的礼品。</w:t>
      </w:r>
    </w:p>
    <w:p>
      <w:pPr>
        <w:pStyle w:val="Style15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针对保健品每月做一场优惠力度大的促销活动，全力销售保健品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在以上措施实行的同时，执行销售与收入挂钩，真正体现员工“多劳多得”，激励员工的销售激情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需公司解决的问题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保障药品购进，减少门店缺货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引进广告热销品，恢复小品种的经营，丰富品种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引进家用小型医疗器械，丰富门店经营品种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提升门店网速，缩短顾客结算时间，提高门店工作效率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开发网上订购商品的网页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增加贵细药材档次以及包装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尽快修改、完善会员权益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补充营业员参与销售，替换目前销售较差的促销员，转变目前被动局势</w:t>
      </w:r>
    </w:p>
    <w:p>
      <w:pPr>
        <w:pStyle w:val="Style15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更换老旧货架及收银台，提升门店档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55" w:hanging="720"/>
      </w:pPr>
      <w:rPr>
        <w:rFonts w:ascii="Calibri" w:hAnsi="Calibri" w:eastAsia="宋体;SimSun"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55" w:hanging="720"/>
      </w:pPr>
      <w:rPr>
        <w:rFonts w:ascii="Calibri" w:hAnsi="Calibri" w:eastAsia="宋体;SimSun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2160" w:hanging="720"/>
      </w:pPr>
      <w:rPr>
        <w:rFonts w:ascii="Calibri" w:hAnsi="Calibri" w:eastAsia="宋体;SimSun" w:cs="Times New Roman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575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宋体;SimSu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宋体;SimSun" w:cs="Times New Roman"/>
    </w:rPr>
  </w:style>
  <w:style w:type="character" w:styleId="WW8Num16z0">
    <w:name w:val="WW8Num16z0"/>
    <w:qFormat/>
    <w:rPr>
      <w:rFonts w:ascii="Calibri" w:hAnsi="Calibri" w:eastAsia="宋体;SimSu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3:22:00Z</dcterms:created>
  <dc:creator>Admin</dc:creator>
  <dc:description/>
  <cp:keywords/>
  <dc:language>en-US</dc:language>
  <cp:lastModifiedBy>Admin</cp:lastModifiedBy>
  <cp:lastPrinted>2013-04-16T11:39:00Z</cp:lastPrinted>
  <dcterms:modified xsi:type="dcterms:W3CDTF">2013-04-25T15:21:00Z</dcterms:modified>
  <cp:revision>12</cp:revision>
  <dc:subject/>
  <dc:title/>
</cp:coreProperties>
</file>