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赵得玉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用电，用气未发现异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微软用户</cp:lastModifiedBy>
  <dcterms:modified xsi:type="dcterms:W3CDTF">2013-04-25T11:00:48Z</dcterms:modified>
  <cp:revision>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