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08" w:leader="none"/>
        </w:tabs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firstLine="1799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旗舰店</w:t>
      </w:r>
      <w:r>
        <w:rPr>
          <w:b/>
          <w:sz w:val="28"/>
          <w:szCs w:val="28"/>
          <w:lang w:eastAsia="zh-CN"/>
        </w:rPr>
        <w:t>五一</w:t>
      </w:r>
      <w:r>
        <w:rPr>
          <w:b/>
          <w:sz w:val="28"/>
          <w:szCs w:val="28"/>
        </w:rPr>
        <w:t>前安全自查报告</w:t>
      </w:r>
      <w:r>
        <w:rPr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检查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检查人：张蓉、王四维、李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检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处消防栓：设备完好，摆放整齐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hanging="0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灭火器：店堂内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共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具灭火器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贵细柜及处方柜贵重货品陈列柜</w:t>
      </w:r>
      <w:r>
        <w:rPr>
          <w:sz w:val="28"/>
          <w:szCs w:val="28"/>
          <w:lang w:val="en-US" w:eastAsia="zh-CN"/>
        </w:rPr>
        <w:t>有两处锁损坏，已经更换，其他</w:t>
      </w:r>
      <w:r>
        <w:rPr>
          <w:sz w:val="28"/>
          <w:szCs w:val="28"/>
        </w:rPr>
        <w:t>均已上锁，并做好相应交接记录，并签字确认。营业结束时均按要求将虫草、燕窝等复秤并放入保险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金安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各收银台钱箱内现金均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营业款均在规定时间内存入银行，营业结束时均按要求将现金锁于保险柜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发票、印章：按公司相关规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视频监控系统：监控探头均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安防联网系统：运行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安全通道：通道无堵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线路无超负荷运行，各机器设备均在规定时间内使用和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夜班：均严格按规定执行，营业结束前例行检查并锁好各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太极大药房旗舰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right="560" w:hanging="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告人：张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hanging="0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25:00Z</dcterms:created>
  <dc:creator>微软用户</dc:creator>
  <dc:description/>
  <dc:language>en-US</dc:language>
  <cp:lastModifiedBy>微软用户</cp:lastModifiedBy>
  <dcterms:modified xsi:type="dcterms:W3CDTF">2013-04-25T10:29:58Z</dcterms:modified>
  <cp:revision>4</cp:revision>
  <dc:subject/>
  <dc:title>旗舰店6月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