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一、急性上呼吸道感染</w:t>
      </w:r>
    </w:p>
    <w:p>
      <w:pPr>
        <w:pStyle w:val="TextBodyIndent"/>
        <w:ind w:firstLine="42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ind w:firstLine="42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概述：</w:t>
      </w:r>
      <w:r>
        <w:rPr>
          <w:rFonts w:ascii="宋体;SimSun" w:hAnsi="宋体;SimSun" w:cs="宋体;SimSun" w:eastAsia="宋体;SimSun"/>
          <w:bCs/>
        </w:rPr>
        <w:t>急性上呼吸道感染简称上感，是鼻腔、咽或喉部急性炎症的概称；主要病原体是病毒，少数是细菌。多发于冬春季节，通常病情较轻、病程短、可自愈，愈后良好，但由于发病率高并且有一定的传染性，应积极防治。当受凉，淋雨、气候突变、过度劳累等因素，使呼吸道局部防御功能下降，致使原存的病毒或细菌迅速繁殖，或者通过患者喷嚏、飞沫、污染的手、用具接触传播而发病。临床常见普通感冒、流行性感冒、急性咽扁桃体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</w:rPr>
        <w:t>临床表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普通感冒：俗称“伤风”起病叫急，主要表现为鼻部症状，如喷嚏、鼻塞、流涕、也可表现为咳嗽、咽干、咽痒或烧灼感，可伴咽痛、头痛、流泪、味觉迟钝、呼吸不畅、声音嘶哑等。严重者有发热、畏寒和头痛，一般经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天自愈，伴并发症者可致病程迁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流行性感冒：简称“流感”是流感病毒引起的急性呼吸道传染病。本病有明显的流行和爆发，起病急，出现畏寒、高热、头痛、乏力、眼结膜充血及全身肌肉酸痛等中毒症状。鼻咽部症状较轻，可伴有食欲减退，胃肠型患者伴有腹痛、腹胀和腹泻等消化道症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急性扁桃体炎：起病急、咽痛明显、伴畏寒、发热、体温可达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以上，咽部明显充血，扁桃体肿大、充血、表面有黄色脓性分泌物、有时伴有额下淋巴肿大、压痛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（二）</w:t>
      </w:r>
      <w:r>
        <w:rPr/>
        <w:t>上呼吸道感染常用药品的成分和功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89"/>
        <w:gridCol w:w="3289"/>
      </w:tblGrid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药品成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意事项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热镇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乙酰氨基酚、布洛芬、阿司匹林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过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海拉明、扑尔敏、氯雷他定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解鼻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伪麻黄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病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刚烷胺、利巴韦林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溴酸右美沙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解疲劳、兴奋神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咖啡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热解毒中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牛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生素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维生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前常用感冒药：金得菲、银得菲、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银翘片、复方氨酚烷胺、复方盐酸伪麻黄碱、酚麻美敏、美扑伪麻、美敏伪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止咳化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西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氢溴酸右美沙芬、咳必清；盐酸氨溴索、乙酰半氨酸颗粒（富露施）、愈创木酚磺酸甲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成药：川贝枇杷膏、蛇胆川贝胶囊、橘红止咳胶囊、桔梗片、雪梨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</w:rPr>
        <w:t>用药指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治疗原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症治疗：如退烧、缓解鼻塞、止咳化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抗病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抗感染：合并细菌感染时，应在医生指导下服用抗生素，如阿莫西林、罗红霉素、阿奇霉素、头孢拉定、头孢克诺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建议中西药联合使用。常用中成药：如抗病毒口服液、双黄连、清开灵、复方鱼腥草、清热解毒片、牛黄解毒片、银黄颗粒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急性鼻窦炎、中耳炎、气管炎和支气管炎等症状，则需加服治疗对应的药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经常性感冒患者，建议服用免疫调节剂，如氨基酸胶囊、转移因子等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用药举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感冒：感冒药（金得菲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清热解毒（抗病毒口服液、双黄连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必要时加服免疫调节剂（氨基酸胶囊、体虚易感者加服玉屏风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急性咽扁桃体：抗生素（头孢、阿奇霉素等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清热解毒（复方鱼腥草、清热解毒片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口含片（银黄含片、双黄连等）或咽喉喷剂；</w:t>
      </w:r>
    </w:p>
    <w:p>
      <w:pPr>
        <w:pStyle w:val="Normal"/>
        <w:ind w:left="4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中医治疗感冒咳嗽：</w:t>
      </w:r>
    </w:p>
    <w:p>
      <w:pPr>
        <w:pStyle w:val="Normal"/>
        <w:ind w:firstLine="420"/>
        <w:rPr/>
      </w:pPr>
      <w:r>
        <w:rPr/>
        <w:t>1</w:t>
      </w:r>
      <w:r>
        <w:rPr/>
        <w:t>）中医辨证论治的原则，分为风热感冒、风寒感冒及胃肠型感冒等，如下表：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33"/>
        <w:gridCol w:w="38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病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临床表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常用药物举例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风寒感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恶寒重、发热轻、头痛、无汗、肢节酸痛、鼻塞、流清涕、咽痒不适、痰多稀薄、舌苔薄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冒清热颗粒、通宣理肺丸、风寒感冒颗粒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风热感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热重、微恶风寒、或有汗出、头痛、身痛、咳嗽、痰少黄稠、口感微渴、咽喉红肿疼痛、舌苔薄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桑菊感冒颗、银翘解毒、羚翘解毒片、</w:t>
            </w:r>
            <w:r>
              <w:rPr>
                <w:rFonts w:cs="宋体;SimSun" w:ascii="宋体;SimSun" w:hAnsi="宋体;SimSun"/>
                <w:szCs w:val="18"/>
              </w:rPr>
              <w:t>VC</w:t>
            </w:r>
            <w:r>
              <w:rPr>
                <w:rFonts w:ascii="宋体;SimSun" w:hAnsi="宋体;SimSun" w:cs="宋体;SimSun"/>
                <w:szCs w:val="18"/>
              </w:rPr>
              <w:t>银翘片、复方感冒灵等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胃肠型感冒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暑热感冒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症状为恶寒发热、热度不高、恶心呕吐、腹痛泻下、或头痛头重、无汗、或四肢倦怠、苔白、脉浮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藿香正气液（胶囊）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咳嗽常用药举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咳：清热消炎（复方鱼腥草合剂、双黄连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中成药止咳化痰（蛇胆川贝胶囊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西药化痰（盐酸氨溴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咳：半夏止咳糖浆或蛇胆陈皮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右美沙芬或咳必清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消炎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冒服药期间不宜同时服用滋补性中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叮嘱患者服药后如出现不适或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天症状无改善者，应及时到医院就诊；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健康指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冒期间应鼓励患者多喝水，注意休息，保持室内空气流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对乙酰氨基酚长期或大剂量服用可引起肝肾损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胃病患者应注意用解热镇痛类药物可引起对胃的刺激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含伪麻黄碱的药物对老年患者、心脏病、高血压、青光眼患者慎用；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扑尔敏有嗜睡的副作用，因此驾驶员、机器操作者、高空作业者在工作时应慎用或禁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避免重复服用成分相同或功效相同等药品；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五）改善指引</w:t>
      </w:r>
      <w:r>
        <w:rPr>
          <w:rFonts w:ascii="宋体;SimSun" w:hAnsi="宋体;SimSun" w:cs="宋体;SimSun"/>
        </w:rPr>
        <w:t>：可服用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多维矿物质、蛋白质粉、氨基酸、蜂胶、大蒜素等营养补充剂改善体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</w:rPr>
        <w:t>二、急性气管</w:t>
      </w:r>
      <w:r>
        <w:rPr>
          <w:b/>
        </w:rPr>
        <w:t>---</w:t>
      </w:r>
      <w:r>
        <w:rPr>
          <w:b/>
        </w:rPr>
        <w:t>支气管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概述：</w:t>
      </w:r>
      <w:r>
        <w:rPr>
          <w:rFonts w:ascii="宋体;SimSun" w:hAnsi="宋体;SimSun" w:cs="宋体;SimSun"/>
        </w:rPr>
        <w:t>急性气管—支气管炎是由微生物、物理、化学因素刺激或过敏等因素引起的急性气管—支气管粘膜炎症，老年体弱者易感，多发于寒冷季节或气候突变时，也可由急性上呼吸道感染迁延不愈所致。临床症状主要为咳嗽和咳痰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临床表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病较急，通常全身症状较轻，可有发热。初为干咳或少量粘液痰，随后痰量增多，咳嗽加剧，部分患者伴有血痰，咳嗽、咳痰可延续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周，如迁延不愈，可演变成慢性支气管炎。如伴支气管痉挛时，可出现程度不等的胸闷、气促等症状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用药指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抗菌药物治疗：常选用大环内酯类（琥乙红霉素、罗红霉素、乙酰螺旋霉素、阿奇霉素等）、青霉素类（青霉素、阿司匹林等）、喹诺酮类（左氧氟沙星、环丙沙星等）、头孢菌素类（头孢拉定、头孢克洛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症治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干咳无痰常用药物：右美沙芬、咳必清（喷托维林）、川贝清肺糖浆、雪梨膏；   用药举例：川贝清肺糖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消炎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氢溴酸右美沙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痰稠不宜咳出者常用药物：盐酸氨溴索、溴已新（必嗽平）、桃金娘油提取物（吉诺通）、复方氯化铵合剂、虫草川贝糖浆、熊胆川贝液、复方鲜竹沥口服液、桔梗片或糖浆等。必要时在医生指导下采取雾化祛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药举例：清热消炎（炎可宁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止咳化痰药（蛇胆川贝胶囊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氨溴索口服液或吉诺通等，（必要时在医生指导下服用抗生素，如头孢拉定、头孢克洛、罗红霉素、阿奇霉素、左氧氟沙星等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出现支气管痉挛时可选用平喘药、如氨茶碱、博利康尼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出现发热者可用解热镇痛药，如对乙酰氨基酚、布洛芬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叮嘱患者服药后如出现不适或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天症状无改善者。应及时到医院就诊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健康指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增强体质，防止感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多休息、多饮水、保暖、避免过度劳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理膳食，忌辛辣刺激性食物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及时治疗鼻、咽、喉等部位疾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改善生活卫生环境，防治空气污染；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改善指引</w:t>
      </w:r>
      <w:r>
        <w:rPr>
          <w:rFonts w:ascii="宋体;SimSun" w:hAnsi="宋体;SimSun" w:cs="宋体;SimSun"/>
        </w:rPr>
        <w:t>：可选服蛋白质粉、氨基酸、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复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、多种维生素、蜂胶等营养补充剂改善体质。</w:t>
      </w:r>
    </w:p>
    <w:p>
      <w:pPr>
        <w:pStyle w:val="Normal"/>
        <w:jc w:val="center"/>
        <w:rPr/>
      </w:pPr>
      <w:r>
        <w:rPr>
          <w:b/>
        </w:rPr>
        <w:t>三、慢性支气管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概述：</w:t>
      </w:r>
      <w:r>
        <w:rPr>
          <w:rFonts w:ascii="宋体;SimSun" w:hAnsi="宋体;SimSun" w:cs="宋体;SimSun"/>
          <w:bCs/>
        </w:rPr>
        <w:t>慢性支气管炎是气管、支气管黏膜及其周围组织的慢性非特异性炎症，临床以上咳嗽、咳痰或便有喘息及反复发作的慢性过程为特征。每年发病持续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月，连续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年或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年以上，但排除其他疾病如肺结核、肺脓肿、心脏病、支气管哮喘等引起的咳嗽、咳痰、喘息症状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病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害气体和有害颗粒刺激（如香烟、烟雾、粉尘、刺激性气体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染因素（病毒、支原体、细菌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他因素（免疫、年龄和气候等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 xml:space="preserve">（二）主要症状 </w:t>
      </w:r>
      <w:r>
        <w:rPr>
          <w:rFonts w:ascii="宋体;SimSun" w:hAnsi="宋体;SimSun" w:cs="宋体;SimSun"/>
        </w:rPr>
        <w:t>： 缓慢起病，病程长，反复急性发作而病情加重，主要症状为咳嗽、咳痰、或伴有喘息。急性加重主要表现为咳嗽、咳痰、喘息等症状突然加重。急性加重的主要原因是呼吸道感染，病原体可以是病毒、细菌、支原体和衣原体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咳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常晨间咳嗽为主，睡眠时有阵咳或排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咳痰：通常为白色粘液和泡沫性，偶可带血。清晨排痰较多，起床后或体位变化可刺激排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喘息或气急：喘息明显者常称为喘息性支气管炎，部分可能合伴支气管哮喘，若伴肺气肿时可表现为劳动或活动气急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三）用药指引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急性发作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感染：常用药有阿莫西林、头孢克诺、头孢拉定、罗红霉素、阿奇霉素、左氧氟沙星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镇咳祛痰：据病情可采取中西结合用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药：白咳静糖浆、蛇胆川贝胶囊、川贝枇杷膏、蛇胆陈皮液、熊胆川贝液、咳喘顺丸、复方甘草合剂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药：溴已新、盐酸氨溴索、复方氯化铵合剂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痉平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服药： 氨茶碱、博利康尼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部外用药： 沙丁胺醇气雾剂、丙酸倍氯米松气雾剂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缓解期治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戒烟，避免有害气体和颗粒的吸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强体质，预防感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复呼吸道感染者，建议服用免疫调节剂，增强机体抵抗力、如转移因子、氨基酸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健康指引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较好的食疗：如虫草煲汤、冰糖炖燕窝、川贝炖雪梨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适当运动，避免过度劳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理膳食，进食高营养和富含维生素的食物，忌辛辣刺激性食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及时治疗鼻、咽、喉等部位疾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戒烟酒、改善生活卫生环境，防治空气污染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五）改善指引</w:t>
      </w:r>
      <w:r>
        <w:rPr>
          <w:rFonts w:ascii="宋体;SimSun" w:hAnsi="宋体;SimSun" w:cs="宋体;SimSun"/>
        </w:rPr>
        <w:t>：  可选用蜂胶、虫草、蛤蚧粉、大蒜精油、蛋白质粉、多种维生素等营养补充剂改善体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basedOn w:val="Style13"/>
    <w:qFormat/>
    <w:rPr>
      <w:rFonts w:ascii="Times New Roman" w:hAnsi="Times New Roman" w:eastAsia="幼圆" w:cs="Times New Roman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幼圆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幼圆"/>
    </w:rPr>
  </w:style>
  <w:style w:type="paragraph" w:styleId="2">
    <w:name w:val="正文文本缩进 2"/>
    <w:basedOn w:val="Normal"/>
    <w:qFormat/>
    <w:pPr>
      <w:ind w:firstLine="482"/>
    </w:pPr>
    <w:rPr>
      <w:rFonts w:eastAsia="幼圆"/>
      <w:b/>
      <w:sz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8:00Z</dcterms:created>
  <dc:creator>pc</dc:creator>
  <dc:description/>
  <cp:keywords/>
  <dc:language>en-US</dc:language>
  <cp:lastModifiedBy>微软用户</cp:lastModifiedBy>
  <dcterms:modified xsi:type="dcterms:W3CDTF">2013-04-24T12:33:00Z</dcterms:modified>
  <cp:revision>4</cp:revision>
  <dc:subject/>
  <dc:title>一、急性上呼吸道感染</dc:title>
</cp:coreProperties>
</file>