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何秀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86.08.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3.4.2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2.5.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燃灯寺东街，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护士执业证书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处方审核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距离上次晋级以满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个月，特此申请晋级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8.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sz w:val="24"/>
              </w:rPr>
              <w:t>该员工工作期间表现良好，学习积极，实际操作及业务能力强！原系数为</w:t>
            </w:r>
            <w:r>
              <w:rPr>
                <w:sz w:val="24"/>
              </w:rPr>
              <w:t>0.7</w:t>
            </w:r>
            <w:r>
              <w:rPr>
                <w:sz w:val="24"/>
              </w:rPr>
              <w:t>，同意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印玉洁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完成销售任务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，个人销售额在门店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在门店主要负责：销售，收银，安全等工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能服从门店安排，积极参各项门店活动，在门店活动中能很好的完成销售任务及顾客接待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能站在顾客的立场考虑问题并达到双赢的结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处方审核员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.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呼吸系统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常规疾病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常规疾病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241"/>
      </w:tblGrid>
      <w:tr>
        <w:trPr>
          <w:trHeight w:val="592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295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精进药品知识，关联销售等业务技能，更好的处理与各种顾客之间的关系，通过对顾客维护提高自身的销售额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222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能够更好的配合店长完成本店的销售任务，通过增强自身的销售能力来提高本店的销售毛利。维护好现有的顾客发展更多的新顾客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今年能够考上执业药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16" w:hRule="atLeast"/>
          <w:cantSplit w:val="true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希望公司能多搞点折扣活动，保证门店货源充足，品种齐全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7390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InternetLink"/>
                            </w:rPr>
                            <w:t>共</w:t>
                          </w:r>
                          <w:r>
                            <w:rPr>
                              <w:rStyle w:val="InternetLink"/>
                            </w:rPr>
                            <w:t>12</w:t>
                          </w:r>
                          <w:r>
                            <w:rPr>
                              <w:rStyle w:val="InternetLink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InternetLink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4.3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InternetLink"/>
                      </w:rPr>
                    </w:pPr>
                    <w:r>
                      <w:rPr>
                        <w:rStyle w:val="InternetLink"/>
                      </w:rPr>
                      <w:t>共</w:t>
                    </w:r>
                    <w:r>
                      <w:rPr>
                        <w:rStyle w:val="InternetLink"/>
                      </w:rPr>
                      <w:t>12</w:t>
                    </w:r>
                    <w:r>
                      <w:rPr>
                        <w:rStyle w:val="InternetLink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InternetLink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InternetLink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InternetLink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7390" cy="1816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InternetLink"/>
                            </w:rPr>
                            <w:t>共</w:t>
                          </w:r>
                          <w:r>
                            <w:rPr>
                              <w:rStyle w:val="InternetLink"/>
                            </w:rPr>
                            <w:t>12</w:t>
                          </w:r>
                          <w:r>
                            <w:rPr>
                              <w:rStyle w:val="InternetLink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InternetLink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4.3pt;mso-wrap-distance-left:0pt;mso-wrap-distance-right:0pt;mso-wrap-distance-top:0pt;mso-wrap-distance-bottom:0pt;margin-top:0.05pt;mso-position-vertical-relative:text;margin-left:17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InternetLink"/>
                      </w:rPr>
                      <w:t>共</w:t>
                    </w:r>
                    <w:r>
                      <w:rPr>
                        <w:rStyle w:val="InternetLink"/>
                      </w:rPr>
                      <w:t>12</w:t>
                    </w:r>
                    <w:r>
                      <w:rPr>
                        <w:rStyle w:val="InternetLink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InternetLink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/>
  <dc:description/>
  <dc:language>en-US</dc:language>
  <cp:lastModifiedBy/>
  <dcterms:modified xsi:type="dcterms:W3CDTF">2013-04-25T03:34:11Z</dcterms:modified>
  <cp:revision>1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