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rPr/>
      </w:pPr>
      <w:r>
        <w:rPr>
          <w:rFonts w:eastAsia="Times New Roman"/>
        </w:rPr>
        <w:t xml:space="preserve">   </w:t>
      </w:r>
      <w:r>
        <w:rPr/>
        <w:t>成功案例</w:t>
      </w:r>
    </w:p>
    <w:p>
      <w:pPr>
        <w:pStyle w:val="Normal"/>
        <w:rPr/>
      </w:pPr>
      <w:r>
        <w:rPr/>
        <w:t>一天晚上快到下班的时候，一位小妹妹走进来问我有没有钙片，价格是多少</w:t>
      </w:r>
      <w:r>
        <w:rPr/>
        <w:t>?</w:t>
      </w:r>
      <w:r>
        <w:rPr/>
        <w:t>我说有，价格有几十到一百多不等的，你要什么价位的呢？她说把几十块的给我看一下，我就拿了一瓶几十块的给她看，我问她现在有什么症状没有，她说她的骨头以前有过骨折，医生建议她每年都补一次钙。我接着问她用了那些补钙的产品效果怎么样。她说一般吧，也不是特别好。我便把汤臣倍健的骨胶原高钙片给她看。我给她介绍说这款产品适合你，主要是里面含有骨胶原，它可以帮助你骨折后期的恢复，预防以后的骨质疏松，肩周炎，关节炎等，它还有个好处就是你用其他的钙片吸收效果不佳用含骨胶原成分的钙片效果会很好，骨胶原它有帮助钙吸收的作用。她听到这里便问我价格，我说</w:t>
      </w:r>
      <w:r>
        <w:rPr/>
        <w:t>198</w:t>
      </w:r>
      <w:r>
        <w:rPr/>
        <w:t>元，她说太贵了，我便给她讲了吃法，一瓶可以吃两个月，算起来每天也没有花多少钱，还有最主要的是它对你骨折后后期的帮助作用是很大的，她听我说到这里便说那就买一瓶吧！</w:t>
      </w:r>
    </w:p>
    <w:p>
      <w:pPr>
        <w:pStyle w:val="Normal"/>
        <w:rPr/>
      </w:pPr>
      <w:r>
        <w:rPr>
          <w:rFonts w:eastAsia="Times New Roman"/>
        </w:rPr>
        <w:t xml:space="preserve">  </w:t>
      </w:r>
      <w:r>
        <w:rPr/>
        <w:t>失败案例</w:t>
      </w:r>
    </w:p>
    <w:p>
      <w:pPr>
        <w:pStyle w:val="Normal"/>
        <w:rPr/>
      </w:pPr>
      <w:r>
        <w:rPr/>
        <w:t>一天一位客人进来便说要</w:t>
      </w:r>
      <w:r>
        <w:rPr/>
        <w:t>4</w:t>
      </w:r>
      <w:r>
        <w:rPr/>
        <w:t>盒安神补脑液，我便问她除了睡眠不好还有其他症状没有，她说没有了，我看到她的皮肤的好像不是很好，加上美美又是任务，我便急于给她介绍美美，我讲的时候她倒是听的很认真，听我讲完了便问我这药怎么卖？我说现在是活动期间，买</w:t>
      </w:r>
      <w:r>
        <w:rPr/>
        <w:t>7</w:t>
      </w:r>
      <w:r>
        <w:rPr/>
        <w:t>送</w:t>
      </w:r>
      <w:r>
        <w:rPr/>
        <w:t>8</w:t>
      </w:r>
      <w:r>
        <w:rPr/>
        <w:t>，刚好一个疗程。很划算，她问我价格，我说一个疗程</w:t>
      </w:r>
      <w:r>
        <w:rPr/>
        <w:t>273</w:t>
      </w:r>
      <w:r>
        <w:rPr/>
        <w:t>元，她说那我改天来买吧，今天钱没有带那么多，我说那你还是先买</w:t>
      </w:r>
      <w:r>
        <w:rPr/>
        <w:t>4</w:t>
      </w:r>
      <w:r>
        <w:rPr/>
        <w:t>盒安神补脑液吧，她说算了，我下次来，便走了。。。</w:t>
      </w:r>
    </w:p>
    <w:sectPr>
      <w:type w:val="nextPage"/>
      <w:pgSz w:w="11906" w:h="16838"/>
      <w:pgMar w:left="0" w:right="83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3:00Z</dcterms:created>
  <dc:creator>微软用户</dc:creator>
  <dc:description/>
  <cp:keywords/>
  <dc:language>en-US</dc:language>
  <cp:lastModifiedBy>微软用户</cp:lastModifiedBy>
  <cp:lastPrinted>2013-04-25T11:06:00Z</cp:lastPrinted>
  <dcterms:modified xsi:type="dcterms:W3CDTF">2013-04-25T03:07:00Z</dcterms:modified>
  <cp:revision>4</cp:revision>
  <dc:subject/>
  <dc:title/>
</cp:coreProperties>
</file>