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中和柳荫店更换兼职质管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由于中和柳荫店人事变动，以前质管员已调离本店，现申请本店王芳与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接手本店的质管工作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微软用户</cp:lastModifiedBy>
  <dcterms:modified xsi:type="dcterms:W3CDTF">2013-04-25T08:36:59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