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浣花滨河店安全自查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：电气线路运行正常，设备插头一切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：用电，用水，无违规情况，无用火情况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：灭火器正常养护，灭火器指针在正常范围，可用，消防设施完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：应急照明灯，安全指示出口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：钱箱无超标金额，每日营业额入行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：红外线报警设备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：多雨多雷天气到来，电源下班前必须断完。落实责任制，本店门窗不会进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</w:rPr>
        <w:t>：电吊扇定期保养，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/>
      </w:pPr>
      <w:r>
        <w:rPr>
          <w:sz w:val="32"/>
        </w:rPr>
        <w:t>9</w:t>
      </w:r>
      <w:r>
        <w:rPr>
          <w:sz w:val="32"/>
        </w:rPr>
        <w:t>：组织员工进行了安全培训，强调了防洪防汛，防暑降温。现金管理，电源管理，自身安全和紧急事故的应急处理上报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4" w:leader="none"/>
        </w:tabs>
        <w:ind w:firstLine="6580"/>
        <w:jc w:val="left"/>
        <w:rPr>
          <w:sz w:val="28"/>
        </w:rPr>
      </w:pPr>
      <w:r>
        <w:rPr>
          <w:sz w:val="28"/>
        </w:rPr>
        <w:t>浣花滨河店：胡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ind w:firstLine="6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3.4.25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1:00Z</dcterms:created>
  <dc:creator>ox</dc:creator>
  <dc:description/>
  <cp:keywords/>
  <dc:language>en-US</dc:language>
  <cp:lastModifiedBy>微软用户</cp:lastModifiedBy>
  <dcterms:modified xsi:type="dcterms:W3CDTF">2013-04-25T06:49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