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做好“五一”节日期间安全工作的通知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（室）、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一劳动节即将到来，为做好公司各项安全管理工作，预防安全事故，以及余震带来的次生灾害，确保公司节日期间正常经营秩序，现将五一节日期间的安全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各级部门要抓好对员工的安全教育，传达和落实公司对节日期间安全工作的相关安排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、各部门及门店在节前要组织开展一次以防火、防盗和防生产事故的隐患排查工作，查出有隐患的，要落实责任及时整改，不能当场整改的，要限期整改。检查内容主要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电器设备和带压力容器（煎药机）的使用和管理是否按要求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金、保险柜和贵细药材是否按规定管理；贵重成药柜（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以上）是否上锁管理和每日盘点交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设备、灭火器材完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视频监控和红外线报警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交通车严禁“带病”上路、酒后驾车、疲劳驾车、超（载）速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仓库的防火、防盗措施落实和外来人员登记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集体宿舍要重点检查防盗设施和用电、用气的安全防护情况，不得在宿舍乱拉乱接电源线和使用大功率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房屋建筑安全情况。各门店加强对经营场所建筑物内外检查，出现裂痕或裂痕有扩大现象要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、节前安全检查方式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门办公区由部门负责人进行自查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车辆安全由车队队长负责进行自查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门店由店长组织开展自查，并将“安全自查情况汇报”报本片区主管处，片区主管汇总后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上报保卫部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主要领导或分管领导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-28</w:t>
      </w:r>
      <w:r>
        <w:rPr>
          <w:rFonts w:ascii="仿宋_GB2312" w:hAnsi="仿宋_GB2312" w:eastAsia="仿宋_GB2312"/>
          <w:sz w:val="28"/>
          <w:szCs w:val="28"/>
        </w:rPr>
        <w:t xml:space="preserve">日带领相关职能部门人员进行抽检查。凡未按文件要求落实的，公司将按相关规定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放假期间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9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放假期间各药店要加强管理，特别是大额现金要及时转存，营业款每天下午必须存进银行；要严格按照贵细药材“五双”管理规定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9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做好火灾、盗窃、抢劫的相关预防工作，要坚持开展每日安全巡（检）查。大型药店还要做好防（反）恐的预防，加强巡查，对遗留在店内、店角落的包裹、提包要特别留意，发现可疑情况要及时报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、公司员工要自觉遵守和维护公共安全，上班员工要做好上下班途中自身人身安全；外出旅行或自驾车的员工，要遵守交通规则，加强自我保护意识。发生紧急情况，要及时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安全信息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假期间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），各门店在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时前将有关安全信息上报片区主管处，经片区主管汇总后于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时前以信息上报公司保卫部：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（有事报事，无事报平安）；公司保卫部于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时前将公司当天安全情况以信息形式报公司值班领导，并以电话报股份公司保卫部值班室（电话：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四、突发事件的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节日期间如发生突发事件要及时上报公司保卫部，并按照公司〔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69</w:t>
      </w:r>
      <w:r>
        <w:rPr>
          <w:rFonts w:ascii="仿宋_GB2312" w:hAnsi="仿宋_GB2312" w:cs="宋体" w:eastAsia="仿宋_GB2312"/>
          <w:sz w:val="28"/>
          <w:szCs w:val="28"/>
        </w:rPr>
        <w:t>号《处置突发事件预案》的要求，及时妥善处置。</w:t>
      </w:r>
    </w:p>
    <w:p>
      <w:pPr>
        <w:pStyle w:val="Normal"/>
        <w:ind w:firstLine="43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○一三年四月二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五一节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安全工作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25T05:51:55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