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桐君阁股份有限公司店长交流任职考核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40"/>
        <w:gridCol w:w="900"/>
        <w:gridCol w:w="1440"/>
        <w:gridCol w:w="360"/>
        <w:gridCol w:w="1440"/>
        <w:gridCol w:w="1800"/>
      </w:tblGrid>
      <w:tr>
        <w:trPr>
          <w:trHeight w:val="1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流任职店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郄大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原门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北碚一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原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/>
              <w:t>桐君阁</w:t>
            </w:r>
          </w:p>
        </w:tc>
      </w:tr>
      <w:tr>
        <w:trPr>
          <w:trHeight w:val="10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交流任职门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郫县东大街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考核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太极大药房连锁有限公司</w:t>
            </w:r>
          </w:p>
        </w:tc>
      </w:tr>
      <w:tr>
        <w:trPr>
          <w:trHeight w:val="61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门店原店长意见：本次交流很成功，沟通也很顺畅，双方交流中彼此学习到了很多东西，也看到了自己本身的不足之处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513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计划及安排：</w:t>
            </w:r>
            <w:r>
              <w:rPr>
                <w:lang w:eastAsia="zh-CN"/>
              </w:rPr>
              <w:t>这次门店之间的帮扶和交流，主要是抱着学习的心态，学习门店管理，药品陈列等，重庆过来的店长，她们店主要是以中药为特色，这次学习安排周一我们门店要请货，主要学习品种这快，分析店内现有库存，中药根据不同季节请货，花茶类。平时店内会员维护。门店管理在工作中遇到的问题都做了沟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情况及效果：</w:t>
            </w:r>
            <w:r>
              <w:rPr>
                <w:lang w:eastAsia="zh-CN"/>
              </w:rPr>
              <w:t>这次交流结束收获很大，我们门店存在的安隐患全问题全部整改完，中药也做了陈列包括收银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对派入店长积极性、交流态度等方面的整体评价：</w:t>
            </w:r>
            <w:r>
              <w:rPr>
                <w:lang w:eastAsia="zh-CN"/>
              </w:rPr>
              <w:t>这次重庆店长过来帮扶我们态度很积极，主动向我们分享好的经验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单位分管领导意见：</w:t>
            </w:r>
          </w:p>
        </w:tc>
      </w:tr>
      <w:tr>
        <w:trPr>
          <w:trHeight w:val="108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单位第一负责人意见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0:10Z</dcterms:created>
  <dc:creator>Administrator</dc:creator>
  <dc:description/>
  <dc:language>en-US</dc:language>
  <cp:lastModifiedBy/>
  <dcterms:modified xsi:type="dcterms:W3CDTF">2013-04-25T05:10:03Z</dcterms:modified>
  <cp:revision>0</cp:revision>
  <dc:subject/>
  <dc:title>桐君阁股份有限公司店长交流任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