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公司财产损失统计：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4260"/>
        <w:gridCol w:w="1214"/>
      </w:tblGrid>
      <w:tr>
        <w:trPr>
          <w:trHeight w:val="4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及门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损时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产受损程度、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邑县新场镇文昌街药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-4-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扇橱窗出现严重裂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邑县新场镇文昌街药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-4-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:75271</w:t>
            </w:r>
            <w:r>
              <w:rPr>
                <w:sz w:val="24"/>
              </w:rPr>
              <w:t>复合氨基酸口服液一提包装破损，内装口服液完好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零售价</w:t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t>元，考核价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员工及家庭受灾统计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240"/>
        <w:gridCol w:w="2520"/>
      </w:tblGrid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灾情况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39:00Z</dcterms:created>
  <dc:creator>User</dc:creator>
  <dc:description/>
  <cp:keywords/>
  <dc:language>en-US</dc:language>
  <cp:lastModifiedBy>User</cp:lastModifiedBy>
  <dcterms:modified xsi:type="dcterms:W3CDTF">2013-04-25T04:02:00Z</dcterms:modified>
  <cp:revision>68</cp:revision>
  <dc:subject/>
  <dc:title>紧急通知</dc:title>
</cp:coreProperties>
</file>