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知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接川食药监食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4</w:t>
      </w:r>
      <w:r>
        <w:rPr>
          <w:sz w:val="28"/>
          <w:szCs w:val="28"/>
        </w:rPr>
        <w:t>号文件，省局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将对辖区内的保健品、化妆品进行突击检查。以暗访检查为主，不打招呼，不规定线路，随机抽查，并有媒体参加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检查内容包括：管理制度建设及落实、进货查验记录、从业人员健康体检、环境卫生、标识标签、产品宣传等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请各单位务必先自查，做好迎检工作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成都市成华食品药品监督管理局</w:t>
      </w:r>
    </w:p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  <w:t>2013.4.23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34:00Z</dcterms:created>
  <dc:creator>微软用户</dc:creator>
  <dc:description/>
  <dc:language>en-US</dc:language>
  <cp:lastModifiedBy>微软用户</cp:lastModifiedBy>
  <dcterms:modified xsi:type="dcterms:W3CDTF">2013-04-24T02:43:40Z</dcterms:modified>
  <cp:revision>1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