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公司领导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旗舰店经警赵超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到岗，在门店进行为期两个月的实习。实习期间具体由经警邓泰虎对其进行工作指导。旗舰店经警是门店的安全员，主要负责人员安全，公共财物安全，偷窃、打架等突发事件的应急处理及店长（柜组长）安排的其他店内相关事宜的处理等。</w:t>
      </w:r>
    </w:p>
    <w:p>
      <w:pPr>
        <w:pStyle w:val="Normal"/>
        <w:ind w:firstLine="600"/>
        <w:rPr/>
      </w:pPr>
      <w:r>
        <w:rPr>
          <w:sz w:val="30"/>
          <w:szCs w:val="30"/>
        </w:rPr>
        <w:t>赵超在实习期间按照相关流程及规定开展工作，但由于个人原因，与带习老师交流甚少，理解能力较弱，日常工作中也找不到具体工作点及门店重点防范区，上班时间还有在针灸室睡觉休息的情况发生，违反公司劳动纪律。门店于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初对其进行相关工作的笔试考核，笔试考核分数</w:t>
      </w:r>
      <w:r>
        <w:rPr>
          <w:sz w:val="30"/>
          <w:szCs w:val="30"/>
        </w:rPr>
        <w:t>42</w:t>
      </w:r>
      <w:r>
        <w:rPr>
          <w:sz w:val="30"/>
          <w:szCs w:val="30"/>
        </w:rPr>
        <w:t>分，未达到及格标准。门店结合赵超两个月的实习工作表现、操行和笔试操作考核分数，给予试用期考核意见为不合格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说明</w: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旗舰店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4-22T08:38:00Z</dcterms:modified>
  <cp:revision>2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