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和盛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szCs w:val="21"/>
          <w:u w:val="single"/>
        </w:rPr>
        <w:t>2013.4.10</w:t>
      </w:r>
      <w:r>
        <w:rPr>
          <w:szCs w:val="21"/>
          <w:u w:val="single"/>
        </w:rPr>
        <w:t>到</w:t>
      </w:r>
      <w:r>
        <w:rPr>
          <w:szCs w:val="21"/>
          <w:u w:val="single"/>
        </w:rPr>
        <w:t>2013.4.20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元，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元。。。会员特价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79.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  <w:t>38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96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4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3.9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.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07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/>
        <w:t>活动期间送出赠品或券的数量以及剩余实际数量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226"/>
        <w:gridCol w:w="1260"/>
        <w:gridCol w:w="1260"/>
        <w:gridCol w:w="1260"/>
        <w:gridCol w:w="1260"/>
      </w:tblGrid>
      <w:tr>
        <w:trPr>
          <w:trHeight w:val="32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回收数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总体来说活动力度比较大，规定的消费水平也相对不是太高，很吸引人，也很划算，大多数人都愿意参加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可以不用会员卡也能享受优惠，还是很受一些顾客欢迎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这次活动设立了一些会员特价商品，比较吸引顾客，所以有的顾客愿意成为我们的会员，享受会员特价商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还有人主动加入我们会员的行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感想及不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总体来看：来客数和总销售都有所下降。此外，对于特价商品的销售，不太理想，很多顾客购买我们的特价商品都是冲着我们的限购数量来的，超过了限购，就不买了。也不愿意接受我们推荐的搭配用药。说明我们的销售能力还需加强，一句话服务到位，还是有提升的。这是我们下次活动要特别引起重视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未增长</w:t>
      </w:r>
      <w:r>
        <w:rPr>
          <w:rFonts w:cs="宋体;SimSun" w:ascii="宋体;SimSun" w:hAnsi="宋体;SimSun"/>
          <w:b/>
          <w:szCs w:val="21"/>
        </w:rPr>
        <w:t>15%</w:t>
      </w:r>
      <w:r>
        <w:rPr>
          <w:rFonts w:ascii="宋体;SimSun" w:hAnsi="宋体;SimSun" w:cs="宋体;SimSun"/>
          <w:b/>
          <w:szCs w:val="21"/>
        </w:rPr>
        <w:t>的原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身销售能力需加强，推销需积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单价比上周有所下降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7:00Z</dcterms:created>
  <dc:creator>微软用户</dc:creator>
  <dc:description/>
  <cp:keywords/>
  <dc:language>en-US</dc:language>
  <cp:lastModifiedBy>Administrator</cp:lastModifiedBy>
  <dcterms:modified xsi:type="dcterms:W3CDTF">2013-04-22T08:57:00Z</dcterms:modified>
  <cp:revision>2</cp:revision>
  <dc:subject/>
  <dc:title>活动总结</dc:title>
</cp:coreProperties>
</file>