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关于黄小丽等</w:t>
      </w:r>
      <w:r>
        <w:rPr>
          <w:b/>
          <w:sz w:val="32"/>
          <w:szCs w:val="32"/>
          <w:lang w:eastAsia="zh-CN"/>
        </w:rPr>
        <w:t>质量管理人员任命</w:t>
      </w:r>
      <w:r>
        <w:rPr>
          <w:b/>
          <w:sz w:val="32"/>
          <w:szCs w:val="32"/>
        </w:rPr>
        <w:t>的通知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因人事变动及工作需要，经公司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任命黄小丽为质管部质管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吴敏为仓库验收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周乐英为仓库养护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任命童珍为仓库中药验收员、养护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以下人员为门店质管员（详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门店质量管理人员任命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三年四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任命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22T08:19:53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