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4</w:t>
      </w:r>
      <w:r>
        <w:rPr>
          <w:b/>
          <w:sz w:val="36"/>
        </w:rPr>
        <w:t>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4</w:t>
      </w:r>
      <w:r>
        <w:rPr>
          <w:sz w:val="28"/>
        </w:rPr>
        <w:t>月常规疾病培训现已确定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本周四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3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慢支炎、消化系统疾病及冠心病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四、参训人员：详见附表（如有人员变动请及时说明）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请各门店做好排班调整安排，务必保证人员到场参训。如有片区在当日安排片区培训的，附表内人员参加常规疾病，不参加片区培训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3.4.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3-04-22T07:30:00Z</dcterms:modified>
  <cp:revision>23</cp:revision>
  <dc:subject/>
  <dc:title/>
</cp:coreProperties>
</file>