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42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太极大药房连锁有限公司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黄小丽等质量管理人员任命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司各部门（室）、门店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因人事变动及工作需要，经公司研究决定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任命黄小丽为质管部质管员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任命吴敏为仓库验收员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任命周乐英为仓库养护员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任命童珍为仓库中药验收员、养护员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任命以下人员为门店质管员（详见附表：门店质量管理人员任命表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四川太极大药房连锁有限公司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二零一三年四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33:00Z</dcterms:created>
  <dc:creator>微软用户</dc:creator>
  <dc:description/>
  <cp:keywords/>
  <dc:language>en-US</dc:language>
  <cp:lastModifiedBy>微软用户</cp:lastModifiedBy>
  <dcterms:modified xsi:type="dcterms:W3CDTF">2013-04-22T06:41:00Z</dcterms:modified>
  <cp:revision>1</cp:revision>
  <dc:subject/>
  <dc:title>四川太极大药房连锁有限公司</dc:title>
</cp:coreProperties>
</file>