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新都</w:t>
      </w:r>
      <w:r>
        <w:rPr>
          <w:b/>
          <w:sz w:val="24"/>
        </w:rPr>
        <w:t>区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507.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19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9387.9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77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气血和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陕西摩美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4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14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30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胶贡枣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散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成都月月红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805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薏辛除湿止痛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18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西安阿房宫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15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肾益寿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3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.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7.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73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7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盐酸阿罗洛尔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尔马尔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g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糖衣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日本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68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5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藿香正气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ml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8.6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太静心助眠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ml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深圳太太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0.0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80.1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02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碳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元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氏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3.8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9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7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阿托伐他汀钙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立普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mgx7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辉瑞制药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分装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.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4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太静心助眠口服液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mlx3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深圳太太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5.0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85.12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88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22T02:15:11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