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质管员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旗舰店原质管员罗璇已于</w:t>
            </w:r>
            <w:r>
              <w:rPr>
                <w:sz w:val="24"/>
                <w:szCs w:val="20"/>
              </w:rPr>
              <w:t>20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日离职，现门店质管工作由杨凤负责开展，特申请设杨凤为旗舰店质管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4-22T05:41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