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情况说明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尊敬的公司领导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旗舰店经警赵超于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  <w:lang w:val="en-US" w:eastAsia="zh-CN"/>
        </w:rPr>
        <w:t>日到岗，在门店进行为期两个月的实习。实习期间具体由经警邓泰虎对其进行工作指导。旗舰店经警是门店的安全员，主要负责人员安全，公共财物安全，偷窃、打架等突发事件的应急处理及店长（柜组长）安排的其他店内相关事宜的处理等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赵超在实习期间虽然也严格按照相关流程及规定开展工作，但由于个人表现比较木讷，与人交流甚少，理解能力较弱，日常工作中也找不到具体工作点及门店重点防范区，偶有在针灸室休息的情况发生。门店于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初对其进行相关工作的笔试考核，考核结果不是很理想。门店结合赵超两个月的实习工作表现，认为不是很适合从事经警工作，建议公司调岗。</w:t>
      </w:r>
    </w:p>
    <w:p>
      <w:pPr>
        <w:pStyle w:val="Normal"/>
        <w:ind w:firstLine="6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特此说明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旗舰店</w:t>
      </w:r>
    </w:p>
    <w:p>
      <w:pPr>
        <w:pStyle w:val="Normal"/>
        <w:ind w:left="0" w:right="0" w:hanging="0"/>
        <w:jc w:val="center"/>
        <w:rPr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</w:t>
      </w: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4-22T03:57:55Z</dcterms:modified>
  <cp:revision>0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