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设置旗舰店店堂顶部吊旗挂杆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为美化店堂，规范日常活动吊旗悬挂，特申请在旗舰店店堂顶部设置吊旗挂杆</w:t>
            </w:r>
            <w:r>
              <w:rPr>
                <w:sz w:val="24"/>
                <w:szCs w:val="20"/>
              </w:rPr>
              <w:t>60</w:t>
            </w:r>
            <w:r>
              <w:rPr>
                <w:sz w:val="24"/>
                <w:szCs w:val="20"/>
              </w:rPr>
              <w:t>个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4-22T03:06:00Z</dcterms:modified>
  <cp:revision>2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