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届见习店长培训班入学考试试题</w:t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门店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成绩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简述本公司经营范围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简述作为店长需要具备的职责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简述本门店人员分工情况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店扭亏平衡点、本店全年任务、当月任务及当日任务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简述本店优势、劣势及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内竞争对手经营特色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阐述本店各大类商品销售占比，并提出增量建议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列举呼吸系统类、心脑血管类、消化系统类、皮肤病、妇科类重点品种各一种，并简述功效、禁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简述销售过程商品应该如何防损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简述标准化中营业过程的主要内容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以五一节为主线，策划一次社区活动并简述形式及流程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9:00Z</dcterms:created>
  <dc:creator>user</dc:creator>
  <dc:description/>
  <cp:keywords/>
  <dc:language>en-US</dc:language>
  <cp:lastModifiedBy>pc</cp:lastModifiedBy>
  <cp:lastPrinted>2013-04-18T09:12:00Z</cp:lastPrinted>
  <dcterms:modified xsi:type="dcterms:W3CDTF">2013-04-19T01:14:00Z</dcterms:modified>
  <cp:revision>43</cp:revision>
  <dc:subject/>
  <dc:title>2011年第一届见习店长考试题</dc:title>
</cp:coreProperties>
</file>