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/>
        <w:t>第四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Y+Z+</w:t>
      </w:r>
      <w:r>
        <w:rPr/>
        <w:t>摆盘</w:t>
      </w:r>
      <w:r>
        <w:rPr/>
        <w:t>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肝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神经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心脑血管类</w:t>
      </w:r>
      <w:r>
        <w:rPr/>
        <w:t>+A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高血压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糖尿病类</w:t>
      </w:r>
      <w:r>
        <w:rPr/>
        <w:t>+A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风湿类类</w:t>
      </w:r>
      <w:r>
        <w:rPr/>
        <w:t>+G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它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泌尿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+05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+06</w:t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 xml:space="preserve">+G+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+F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妇科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1:00Z</dcterms:created>
  <dc:creator>user</dc:creator>
  <dc:description/>
  <cp:keywords/>
  <dc:language>en-US</dc:language>
  <cp:lastModifiedBy>微软用户</cp:lastModifiedBy>
  <dcterms:modified xsi:type="dcterms:W3CDTF">2013-04-02T08:45:00Z</dcterms:modified>
  <cp:revision>17</cp:revision>
  <dc:subject/>
  <dc:title>沙河店货位货架命名</dc:title>
</cp:coreProperties>
</file>