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精制中药</w:t>
      </w:r>
      <w:r>
        <w:rPr/>
        <w:t>+Y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维生素矿物质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扶正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扶正类</w:t>
      </w:r>
      <w:r>
        <w:rPr/>
        <w:t>+A+04</w:t>
      </w:r>
    </w:p>
    <w:p>
      <w:pPr>
        <w:pStyle w:val="Normal"/>
        <w:rPr/>
      </w:pPr>
      <w:r>
        <w:rPr/>
        <w:t>第五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F+</w:t>
      </w:r>
      <w:r>
        <w:rPr/>
        <w:t>冷藏药品</w:t>
      </w:r>
      <w:r>
        <w:rPr/>
        <w:t>+</w:t>
      </w:r>
      <w:r>
        <w:rPr>
          <w:lang w:val="en-US" w:eastAsia="zh-CN"/>
        </w:rPr>
        <w:t>Y</w:t>
      </w:r>
      <w:r>
        <w:rPr/>
        <w:t>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药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扶正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 C+</w:t>
      </w:r>
      <w:r>
        <w:rPr/>
        <w:t>清热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儿科用药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D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妇科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TC+</w:t>
      </w:r>
      <w:r>
        <w:rPr/>
        <w:t>儿科用药类</w:t>
      </w:r>
      <w:r>
        <w:rPr/>
        <w:t>+A+05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消化泌尿系统</w:t>
      </w:r>
      <w:r>
        <w:rPr/>
        <w:t>+G+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骨伤科类</w:t>
      </w:r>
      <w:r>
        <w:rPr/>
        <w:t>+G+0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37:00Z</dcterms:created>
  <dc:creator>微软用户</dc:creator>
  <dc:description/>
  <dc:language>en-US</dc:language>
  <cp:lastModifiedBy>微软用户</cp:lastModifiedBy>
  <dcterms:modified xsi:type="dcterms:W3CDTF">2013-04-02T08:22:48Z</dcterms:modified>
  <cp:revision>12</cp:revision>
  <dc:subject/>
  <dc:title>第一组：F+医疗器械+G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