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阿胶打粉机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</w:t>
            </w:r>
            <w:r>
              <w:rPr>
                <w:lang w:eastAsia="zh-CN"/>
              </w:rPr>
              <w:t>要：由于华阳这边两个门店都没有打粉机，现在特向公司申请一打粉机，希望公司批准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华阳正东街</cp:lastModifiedBy>
  <dcterms:modified xsi:type="dcterms:W3CDTF">2013-04-02T07:19:39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