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温江政通店安全排查自查报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有</w:t>
      </w:r>
      <w:r>
        <w:rPr>
          <w:sz w:val="28"/>
        </w:rPr>
        <w:t>8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，均在保质期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收银台电源线、电话线、网络线较多，已经过整理，目前比较整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粉机按照正常操作流程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贵细有出入库登记，严格按照五双管理，营业款每日存入银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除安防电源以外，饮水机、电脑、微波炉电源，使用完毕都拔下电源插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温江政通店：张亚君</w:t>
      </w:r>
    </w:p>
    <w:p>
      <w:pPr>
        <w:pStyle w:val="Normal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1:00Z</dcterms:created>
  <dc:creator>server</dc:creator>
  <dc:description/>
  <cp:keywords/>
  <dc:language>en-US</dc:language>
  <cp:lastModifiedBy>Sky123.Org</cp:lastModifiedBy>
  <dcterms:modified xsi:type="dcterms:W3CDTF">2013-04-02T07:21:00Z</dcterms:modified>
  <cp:revision>2</cp:revision>
  <dc:subject/>
  <dc:title>温江店安全大排查自查报告</dc:title>
</cp:coreProperties>
</file>