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长安店</w:t>
      </w:r>
      <w:r>
        <w:rPr/>
        <w:t>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气、用电的管理，预防火灾、煤气中毒事件，入室盗窃和人身安全的预防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02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庾雷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6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3-04-02T07:21:00Z</dcterms:modified>
  <cp:revision>5</cp:revision>
  <dc:subject/>
  <dc:title>人民中路安全自查表</dc:title>
</cp:coreProperties>
</file>