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温江片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清明节前门店自查情况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崇州中心店，金带街店，九龙店，三江店，怀远店，羊马店，温江店，政通店，和盛店，同兴店</w:t>
      </w:r>
      <w:r>
        <w:rPr>
          <w:szCs w:val="21"/>
        </w:rPr>
        <w:t>,</w:t>
      </w:r>
      <w:r>
        <w:rPr>
          <w:szCs w:val="21"/>
        </w:rPr>
        <w:t>郫县店在各店店长的带领下进行了节前自查，情况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电器设备正常，无超负荷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除安防电源以外，饮水机、电脑电源，使用完毕都拔下电源插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配备灭火器安全有效能正常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置符合规定的疏散指示标志和应急照明设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疏散通道、安全出口畅通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、窗、锁完好</w:t>
      </w:r>
      <w:r>
        <w:rPr>
          <w:szCs w:val="21"/>
        </w:rPr>
        <w:t>.</w:t>
      </w:r>
      <w:r>
        <w:rPr>
          <w:szCs w:val="21"/>
        </w:rPr>
        <w:t>下班后安防连接并布防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店的贵重品，现金均按照公司要求执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库房及店堂内禁止吸烟，严禁出现明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崇州温江片：骆大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3-4-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微软用户</dc:creator>
  <dc:description/>
  <cp:keywords/>
  <dc:language>en-US</dc:language>
  <cp:lastModifiedBy>微软用户</cp:lastModifiedBy>
  <dcterms:modified xsi:type="dcterms:W3CDTF">2013-04-02T06:53:00Z</dcterms:modified>
  <cp:revision>4</cp:revision>
  <dc:subject/>
  <dc:title>崇州中心店，金带街店，九龙店，三江店，怀远店，羊马店，温江店，政通店，和盛店，同兴店自查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