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大邑县新场镇文昌街药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一天，取消会员日，全场</w:t>
      </w:r>
      <w:r>
        <w:rPr>
          <w:sz w:val="24"/>
        </w:rPr>
        <w:t>9</w:t>
      </w:r>
      <w:r>
        <w:rPr>
          <w:sz w:val="24"/>
        </w:rPr>
        <w:t>折优惠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不积分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000000"/>
          <w:sz w:val="24"/>
        </w:rPr>
        <w:t>（两大保健品系列：千林、佳汇泰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两大品牌膏药：朱氏堂膏药、黄石卫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江中健胃消食片，哈药阿莫西林胶囊，马应龙麝香痔疮膏，吗丁啉，京都念慈庵，北京</w:t>
      </w:r>
      <w:r>
        <w:rPr>
          <w:sz w:val="24"/>
        </w:rPr>
        <w:t>0</w:t>
      </w:r>
      <w:r>
        <w:rPr>
          <w:sz w:val="24"/>
        </w:rPr>
        <w:t>号，地奥心血康，拜阿司匹林，速效救心丸，感康，三九胃泰颗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5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凭领盐券，到店免费领盐</w:t>
      </w:r>
      <w:r>
        <w:rPr>
          <w:sz w:val="24"/>
        </w:rPr>
        <w:t>1</w:t>
      </w:r>
      <w:r>
        <w:rPr>
          <w:sz w:val="24"/>
        </w:rPr>
        <w:t>袋。限</w:t>
      </w:r>
      <w:r>
        <w:rPr>
          <w:sz w:val="24"/>
        </w:rPr>
        <w:t>180</w:t>
      </w:r>
      <w:r>
        <w:rPr>
          <w:sz w:val="24"/>
        </w:rPr>
        <w:t>袋，送完为止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场购物满</w:t>
      </w:r>
      <w:r>
        <w:rPr>
          <w:sz w:val="24"/>
        </w:rPr>
        <w:t>38</w:t>
      </w:r>
      <w:r>
        <w:rPr>
          <w:sz w:val="24"/>
        </w:rPr>
        <w:t>元送洗衣粉一袋或肥皂一块（</w:t>
      </w:r>
      <w:r>
        <w:rPr>
          <w:sz w:val="24"/>
        </w:rPr>
        <w:t>100</w:t>
      </w:r>
      <w:r>
        <w:rPr>
          <w:sz w:val="24"/>
        </w:rPr>
        <w:t>份，预算</w:t>
      </w:r>
      <w:r>
        <w:rPr>
          <w:sz w:val="24"/>
        </w:rPr>
        <w:t>200</w:t>
      </w:r>
      <w:r>
        <w:rPr>
          <w:sz w:val="24"/>
        </w:rPr>
        <w:t>元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桂圆</w:t>
      </w:r>
      <w:r>
        <w:rPr>
          <w:sz w:val="24"/>
        </w:rPr>
        <w:t>12</w:t>
      </w:r>
      <w:r>
        <w:rPr>
          <w:sz w:val="24"/>
        </w:rPr>
        <w:t>元一袋。三诺血糖</w:t>
      </w:r>
      <w:r>
        <w:rPr>
          <w:sz w:val="24"/>
        </w:rPr>
        <w:t>125</w:t>
      </w:r>
      <w:r>
        <w:rPr>
          <w:sz w:val="24"/>
        </w:rPr>
        <w:t>一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6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40"/>
        <w:gridCol w:w="1620"/>
        <w:gridCol w:w="900"/>
        <w:gridCol w:w="900"/>
        <w:gridCol w:w="720"/>
        <w:gridCol w:w="296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胶贡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诺血糖测试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稳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三诺生物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3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87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9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（活动当天和近一月，日平均销售和日平均笔数对比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75"/>
        <w:gridCol w:w="2085"/>
        <w:gridCol w:w="1785"/>
        <w:gridCol w:w="16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销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6-3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7.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4.4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.55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5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8.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6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2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中药袋装</w:t>
      </w:r>
      <w:r>
        <w:rPr/>
        <w:t>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.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0.2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买一送一产品对周围群众吸引力较大，尤其是现场的活动氛围，刺激顾客的购买欲。活动前期宣传比较到位，在发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的同时都会向顾客详细介绍本店活动的各方面信息。（如询问顾客是否知道本药店位置，耐心给顾客讲解本公司简介，介绍社保刷卡已开通，介绍活动具体内容等）这个宣传方式有效的提升了本店的知名度，我相信继续做好这方面工作，会源源不断的新增客源。在活动前一日给本店员工开会，讲清楚了此次活动的重要性，以及促销活动会直接影响当日毛利，所以让其在销售中，尽量的替换特价品种，和合理的控制特价品种销售数量。与此同时，提醒店员需加大对保健品的销售力度，利用好这次难得的活动机会，在销售中合理的给顾客搭配保健品。并且活动前一日进行了保健品搭配知识的培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数量较少，还有部分的区域未发放，并且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到店较迟（提前一天半到店）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活动吸引力不大，不是很适合当地群众（如千林系列买一送一没注明送原装相当于五折等等）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上图片为千林老包装，而店内大多数都是新包装，图片与实货差异较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是初次做大型活动，本店第一次请货不充足，二次补货为公司带来了一定的麻烦，并且二次补货，活动当日货品到店，在点货时显得比较凌乱，增大了活动当日的工作量。当日阿胶枣宣传做得不够好，导致阿胶枣销量较低，配备的小蜜蜂没有很好的利用。测血糖、测血压带来的实际效益很小，未销售血糖仪和血压计，糖尿病及高血压辅助药物或相关保健品都未带动起来。店内与店外的测试项目没有很好的联系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个人认为公司可以成立兼职活动小组，根据个人的特长合理安排活动分工，充分发挥好各个岗位的作用。既然已经花费了这笔费用，就将活动各个环节做到位，才能体现出活动真正的价值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洗衣服和肥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肩颈推拿医生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活动人员午餐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4-02T06:48:00Z</dcterms:modified>
  <cp:revision>3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