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  <w:b w:val="false"/>
          <w:bCs w:val="false"/>
          <w:sz w:val="21"/>
          <w:szCs w:val="24"/>
        </w:rPr>
        <w:t xml:space="preserve">                    </w:t>
      </w:r>
      <w:r>
        <w:rPr>
          <w:rFonts w:ascii="宋体;SimSun" w:hAnsi="宋体;SimSun" w:cs="宋体;SimSun"/>
          <w:b w:val="false"/>
          <w:bCs w:val="false"/>
        </w:rPr>
        <w:t>邛崃大邑片清明安全自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邛崃大邑片片区内十六家门店，经过自查门店一切安全。片区门店严格按照安全操作规范进行。片区内有贵细的门店，贵细品种每天进入保险柜，并双人双管，中药机器运行正常并操作规范。片区电器设别运行正常，并要求每天下班必须检查电源是否断电。片区内门店现金管理，门店每天必须把营业款存入银行，收银台大钞不能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片区内宿舍注意防盗防火电器断电。节假期间片区内门店注意防盗防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-4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2:00Z</dcterms:created>
  <dc:creator>xjghost</dc:creator>
  <dc:description/>
  <cp:keywords/>
  <dc:language>en-US</dc:language>
  <cp:lastModifiedBy>xjghost</cp:lastModifiedBy>
  <dcterms:modified xsi:type="dcterms:W3CDTF">2013-04-02T06:39:00Z</dcterms:modified>
  <cp:revision>4</cp:revision>
  <dc:subject/>
  <dc:title>                    邛崃大邑片清明安全自查</dc:title>
</cp:coreProperties>
</file>