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级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4198306057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跳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青羊区二环路西二段</w:t>
            </w:r>
            <w:r>
              <w:rPr>
                <w:b/>
                <w:lang w:val="en-US" w:eastAsia="zh-CN"/>
              </w:rPr>
              <w:t>45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7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980747522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太药房光华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3.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2---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8---20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3---2011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仁博连锁药房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管理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人力资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培训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3----2009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北京碧生源保健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促销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规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3----2008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北京红林制药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院销售代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规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3----2006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地奥药业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产品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规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的店长应具备非常强的综合能力，她不仅要求本身销售能力和专业知识非常强，而且在销售、人力资源、财务、商品、门店管理、及办公软件和数据分析方面面面俱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微软用户</cp:lastModifiedBy>
  <dcterms:modified xsi:type="dcterms:W3CDTF">2013-04-02T05:37:1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