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大邑子龙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7.917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0.2639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30.3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6.0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3.39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2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7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.121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47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345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5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95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09:27:00Z</dcterms:modified>
  <cp:revision>4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