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Calibri" w:cs="Calibri"/>
        </w:rPr>
        <w:t xml:space="preserve">                       </w:t>
      </w:r>
      <w:r>
        <w:rPr>
          <w:sz w:val="52"/>
          <w:szCs w:val="52"/>
        </w:rPr>
        <w:t>工作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开始，我成为公司的一员。回顾这这半年多来的工作，收获很多。在此感谢公司和同事们的帮助，使我更好的完成了自己的本职工作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通过这段时间的工作学习和结合多年在药房的工作经验总结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在公司的系统培训之下，让我能更好地完成药品的销售。对每位顾客能够做到问询式的销售，对长期顾客做好登记和电话拜访工作，并推荐公司的相关促销活动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对中药顾客的处方单能够顺利的完成。能使自己门店销售大有提升，特别是公司的重推品种本店特别重视，在来年工作中做的更好。</w:t>
      </w:r>
      <w:r>
        <w:rPr>
          <w:rFonts w:cs="Calibri" w:eastAsia="Calibri"/>
          <w:sz w:val="28"/>
          <w:szCs w:val="28"/>
        </w:rPr>
        <w:t xml:space="preserve">       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>配合好公司做好店面的管理工作，完成公司交代的事情。做好每天的报表、收银及工作汇报。店面的清洁卫生的打扫、药品的陈列、做到店面的干净、整洁、一目了然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   </w:t>
      </w:r>
      <w:r>
        <w:rPr>
          <w:sz w:val="28"/>
          <w:szCs w:val="28"/>
        </w:rPr>
        <w:t>做好每周门店的药品统计，向公司提供要货计划、药品的收货登记、反馈来货差错。做好门店安全器材的检查登记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以后的工作中，我要加强学习各种药品的专业知识。配合好公司和店长做好门店工作。认真的对待每位顾客，更好的促成每单销售。做好跟踪服务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57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魏津</w:t>
      </w:r>
    </w:p>
    <w:p>
      <w:pPr>
        <w:pStyle w:val="Normal"/>
        <w:ind w:left="5181" w:firstLine="840"/>
        <w:rPr>
          <w:sz w:val="28"/>
          <w:szCs w:val="28"/>
        </w:rPr>
      </w:pPr>
      <w:r>
        <w:rPr>
          <w:sz w:val="28"/>
          <w:szCs w:val="28"/>
        </w:rPr>
        <w:t>2013-03-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7:00Z</dcterms:created>
  <dc:creator>Administrator</dc:creator>
  <dc:description/>
  <cp:keywords/>
  <dc:language>en-US</dc:language>
  <cp:lastModifiedBy>微软用户</cp:lastModifiedBy>
  <dcterms:modified xsi:type="dcterms:W3CDTF">2013-04-02T01:37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