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魏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1.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3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店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店长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太极大药房光华村街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  <w:t>1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  <w:t>1.3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魏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8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魏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1.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0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0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.3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光华村街街店店长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上岗证，健康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工作时限以满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同意晋级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魏 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同意晋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签字：马婷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100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97"/>
        <w:gridCol w:w="18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179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过学习掌握了公司所在门店的各种销售政策，门店经营情况。能够熟练的针对顾客的情况推荐公司的产品，在自己销售的同时协做、配合门店上的促销做好每单销售，能够顺利完成公司交代的每项工作，完成公司下达销售目标，销售不断增长。</w:t>
            </w:r>
          </w:p>
        </w:tc>
      </w:tr>
      <w:tr>
        <w:trPr>
          <w:trHeight w:val="2222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通过对公司药品知识、店面管理知识的学习。使我更好地根据顾客的情况推荐药品。做好团队工作、同事和门店促销做好销售工作，把我们门店的业绩提起来，力争完成我们每个月的销售任务。做好每天的工作汇报、搞好公司的每次促销活动，达到每次活动的宣传目的，做好公司的口碑宣传工作，在公司重点品种的力推下，我店每月都能完成公司下达的任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23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门店人，财，物三方面的管理。店面安全，检查门店所有器材、设备，并做好每天的管理、检查、登记、保管等工作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7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能够配合好店员做好每一次的促销宣传活动，力争每次把任务完成</w:t>
            </w:r>
          </w:p>
        </w:tc>
      </w:tr>
      <w:tr>
        <w:trPr>
          <w:trHeight w:val="421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我深知客服服务工作是代表企业的的文化修养、整体形象和综合素质，与企业的利益直接挂钩；能否赢得价值客户，是客户服务的一个关键环节。</w:t>
            </w:r>
          </w:p>
          <w:p>
            <w:pPr>
              <w:pStyle w:val="Normal"/>
              <w:ind w:firstLine="241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在工作中收集、整理客户资料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详细分析客户和以上问题的症结所在，努力协调解决。 建立客户档案数据库，尽可能了解所有的信息，按照不同标准制定相应的服务标准和个性化服务措施。 制定并实施跟踪维护的目标和具体措施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，对不同类型的客户进行不定期回访。</w:t>
            </w:r>
          </w:p>
          <w:p>
            <w:pPr>
              <w:pStyle w:val="Normal"/>
              <w:ind w:firstLine="361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在工作中努力培养自己“处事不惊”的应变能力和丰富自己的行业知识经验。做到以客为尊的服务理念，力争做到赢得客户的信任，并谦虚的做好客户的服务工作。培养自己门店忠实顾客群体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常规疾病的培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个学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心脑血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个学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胃肠及肝胆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个学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风湿抗炎娄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个学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2867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20"/>
                <w:kern w:val="2"/>
                <w:sz w:val="24"/>
              </w:rPr>
              <w:t>在这么多年工作中，我还要加强公司药品的熟悉，多参加公司的培训活动。在药品的销售和客服服务上多下功夫，尽量地做到以微笑面对客户，积极地融入公司的大家庭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加强药品知识的学习，在自己药品销售的同时并配合促销做好每单销售。详细整理客户资料，不定时的打电话拜访，推荐公司的每次促销活动。把门店做到整理、整洁迎接每位顾客。把每天的工作汇报做仔细、一目了然。完成公司领导交代的每项任务，做好门店的销售任务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通过公司这个平台的系统培训，所学习专业知识能更好的服务顾客。希望自己的努力付出能得到相应的收获，期望能够和公司共同的成长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20"/>
                <w:kern w:val="2"/>
                <w:sz w:val="24"/>
              </w:rPr>
              <w:t>希望公司药品价格有更大的竞争力；对门店前台做好更好基础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36:00Z</dcterms:created>
  <dc:creator>微软用户</dc:creator>
  <dc:description/>
  <cp:keywords/>
  <dc:language>en-US</dc:language>
  <cp:lastModifiedBy>微软用户</cp:lastModifiedBy>
  <dcterms:modified xsi:type="dcterms:W3CDTF">2013-04-02T01:47:00Z</dcterms:modified>
  <cp:revision>5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