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姜文琦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02.0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139551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大面镇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店长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力完成每天销售任务及品种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店内大小事务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错能及时帮我们处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多看专业知识的书、多向老店员学习组合搭配用药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更多展示机会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专业知识，搭配用药的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事比较有耐心，爱学习。有时比较粗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门店店长签字： 姜文琦        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04.1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7:00Z</dcterms:created>
  <dc:creator>User</dc:creator>
  <dc:description/>
  <cp:keywords/>
  <dc:language>en-US</dc:language>
  <cp:lastModifiedBy>微软用户</cp:lastModifiedBy>
  <dcterms:modified xsi:type="dcterms:W3CDTF">2013-04-17T04:09:00Z</dcterms:modified>
  <cp:revision>4</cp:revision>
  <dc:subject/>
  <dc:title>附件         见习店长候选人推荐表</dc:title>
</cp:coreProperties>
</file>